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aaaaaaaaaaaaaaaaaaaaaaa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1:48Z</dcterms:created>
  <dc:creator>HKS3</dc:creator>
  <dc:description/>
  <dc:language>en-US</dc:language>
  <cp:lastModifiedBy>HKS3</cp:lastModifiedBy>
  <dcterms:modified xsi:type="dcterms:W3CDTF">2019-09-17T07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